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流氓公爵 </w:t>
      </w:r>
      <w:r>
        <w:rPr>
          <w:sz w:val="48"/>
          <w:szCs w:val="48"/>
        </w:rPr>
        <w:t>-</w:t>
      </w:r>
      <w:r>
        <w:rPr>
          <w:sz w:val="48"/>
          <w:szCs w:val="48"/>
        </w:rPr>
        <w:t>街头霸王的荣耀与耻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流氓公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街头霸王的荣耀与耻辱</w:t>
      </w:r>
      <w:r>
        <w:rPr>
          <w:sz w:val="32"/>
          <w:szCs w:val="32"/>
        </w:rPr>
        <w:t>&lt;/p&gt;&lt;p&gt;&lt;img src="/static-img/JlbrKM-EOkQNO16IaifpD3XkRMSVEze_81aJIH1qVg2lxxvdzV5PRwuKjI9eeXID.jpg"&gt;&lt;/p&gt;&lt;p&gt;</w:t>
      </w:r>
      <w:r>
        <w:rPr>
          <w:sz w:val="32"/>
          <w:szCs w:val="32"/>
        </w:rPr>
        <w:t>在一些城市的某些角落里，存在着一种特殊的人物，他们不受传统社会规范的约束，以自己的方式支配着街头巷尾。他们被称为“流氓公爵”，这种称呼既有荣耀也有耻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通常具有强大的身体和无畏前行的心态，他们以恐惧和尊重来维持自己的地位。在许多人的眼中，流氓公爵是罪犯，是社会的污点，但他们也拥有自己的一套道德标准和社群规则。比如，有时候他们会保护小商贩免受欺凌，也会帮助那些遭遇困难的人。</w:t>
      </w:r>
      <w:r>
        <w:rPr>
          <w:sz w:val="32"/>
          <w:szCs w:val="32"/>
        </w:rPr>
        <w:t>&lt;/p&gt;&lt;p&gt;&lt;img src="/static-img/YSfcjtLQXPuMbkMJ25AnhnXkRMSVEze_81aJIH1qVg1MrPMLCosEyl0FC2Q9zFVX4DLD0_gFmGEzTbIHVLOvawbBc9PAMqbY1AgIJljvkgdtHxgNsCVhFOOfoqVdoQGMosEsm7ApAz3kmB7JKtXliWwkLDjHIyR-Zv9BLTbSM6SH3-KMJ21drqBsMFmStQjx.jpg"&gt;&lt;/p&gt;&lt;p&gt;</w:t>
      </w:r>
      <w:r>
        <w:rPr>
          <w:sz w:val="32"/>
          <w:szCs w:val="32"/>
        </w:rPr>
        <w:t>然而，这种生活并非所有人都能接受或理解。很多时候，当局力图打击这种现象，通过法律手段将其带入正轨。但实际上，这样的措施往往只能暂时解决问题，最终还是无法根除深层次的问题，比如贫富差距、教育资源分配不均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美国纽约市的一个街区，就曾经有一名叫阿尔弗雷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马斯（</w:t>
      </w:r>
      <w:r>
        <w:rPr>
          <w:sz w:val="32"/>
          <w:szCs w:val="32"/>
        </w:rPr>
        <w:t>Alfredo &amp;#34;Freeway&amp;#34; Ortiz</w:t>
      </w:r>
      <w:r>
        <w:rPr>
          <w:sz w:val="32"/>
          <w:szCs w:val="32"/>
        </w:rPr>
        <w:t>）的男子，他因涉嫌犯罪而闻名遐迩。他自诩为“</w:t>
      </w:r>
      <w:r>
        <w:rPr>
          <w:sz w:val="32"/>
          <w:szCs w:val="32"/>
        </w:rPr>
        <w:t>Freeway”</w:t>
      </w:r>
      <w:r>
        <w:rPr>
          <w:sz w:val="32"/>
          <w:szCs w:val="32"/>
        </w:rPr>
        <w:t>（高速公路），因为他控制了整个街区，并且没有人敢越过他的界限。不过，他最终还是被捕并判处长期监禁。这让人们看到，即使是所谓的“流氓公爵”，只要触及法律红线，最终也逃不过法网。</w:t>
      </w:r>
      <w:r>
        <w:rPr>
          <w:sz w:val="32"/>
          <w:szCs w:val="32"/>
        </w:rPr>
        <w:t>&lt;/p&gt;&lt;p&gt;&lt;img src="/static-img/tJp07r_y4NNf_9qvaCbVb3XkRMSVEze_81aJIH1qVg1MrPMLCosEyl0FC2Q9zFVX4DLD0_gFmGEzTbIHVLOvawbBc9PAMqbY1AgIJljvkgdtHxgNsCVhFOOfoqVdoQGMosEsm7ApAz3kmB7JKtXliWwkLDjHIyR-Zv9BLTbSM6SH3-KMJ21drqBsMFmStQjx.jpg"&gt;&lt;/p&gt;&lt;p&gt;</w:t>
      </w:r>
      <w:r>
        <w:rPr>
          <w:sz w:val="32"/>
          <w:szCs w:val="32"/>
        </w:rPr>
        <w:t>除了个体案例之外，“流氓公爵”的概念还可以延伸到更广泛的情境，比如某些组织或团体中的领导者，他们可能利用暴力或威胁来控制市场或者地域。这类人物虽然在短期内可能取得一定成就，但长远来看，这种依赖暴力的生存方式总会面临危机，因为随着时间推移，对抗力量必将增强，最终导致崛起者的垮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改变命运、寻求合法途径发展的人来说，“流氓公爵”的形象是一种警示。而对于那些仍然沉迷于这条道路上的年轻人来说，则是一个反思：真正想要成为街道上的领袖，不应该是靠暴力，而应该是通过正当的手段赢得他人的尊重与信任。</w:t>
      </w:r>
      <w:r>
        <w:rPr>
          <w:sz w:val="32"/>
          <w:szCs w:val="32"/>
        </w:rPr>
        <w:t>&lt;/p&gt;&lt;p&gt;&lt;img src="/static-img/pND4-uQod2WZkogwjt-4E3XkRMSVEze_81aJIH1qVg1MrPMLCosEyl0FC2Q9zFVX4DLD0_gFmGEzTbIHVLOvawbBc9PAMqbY1AgIJljvkgdtHxgNsCVhFOOfoqVdoQGMosEsm7ApAz3kmB7JKtXliWwkLDjHIyR-Zv9BLTbSM6SH3-KMJ21drqBsMFmStQjx.jpg"&gt;&lt;/p&gt;&lt;p&gt;&lt;a href = "/doc/335417-</w:t>
      </w:r>
      <w:r>
        <w:rPr>
          <w:sz w:val="32"/>
          <w:szCs w:val="32"/>
        </w:rPr>
        <w:t xml:space="preserve">流氓公爵 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霸王的荣耀与耻辱</w:t>
      </w:r>
      <w:r>
        <w:rPr>
          <w:sz w:val="32"/>
          <w:szCs w:val="32"/>
        </w:rPr>
        <w:t>.doc" rel="alternate" download="335417-</w:t>
      </w:r>
      <w:r>
        <w:rPr>
          <w:sz w:val="32"/>
          <w:szCs w:val="32"/>
        </w:rPr>
        <w:t xml:space="preserve">流氓公爵 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霸王的荣耀与耻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